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ykonanie robót drogowych związanych z realizacją projektu o nazwie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i/>
          <w:iCs/>
          <w:sz w:val="24"/>
        </w:rPr>
        <w:t>Poprawa funkcjonalności komunikacyjnej na terenach rekreacyjno – inwestycyjnych                 w Ustrzykach Dolnych „ Etap II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onanie remontu  nawierzchni bitumicznych dróg gminnych w Ustrzykach Dolnych w ciągu ulic : Rynek k/Bieszczadzkiej, Bełska na odcinku od ulicy Pionierskiej do ulicy Wyzwolenia i Dworcowa od ul. 29 Listopada na długości 66 mb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1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Przedmiotem zamówienia jest : </w:t>
      </w:r>
    </w:p>
    <w:p>
      <w:pPr>
        <w:pStyle w:val="Heading2"/>
        <w:ind w:left="426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Normal"/>
        <w:ind w:left="426" w:hanging="709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             w Ustrzykach </w:t>
      </w:r>
      <w:r>
        <w:rPr>
          <w:b/>
          <w:bCs/>
          <w:i/>
          <w:iCs/>
          <w:sz w:val="24"/>
        </w:rPr>
        <w:t xml:space="preserve">Dolnych „ Etap II  -  </w:t>
      </w:r>
      <w:r>
        <w:rPr>
          <w:b/>
          <w:bCs/>
          <w:sz w:val="24"/>
        </w:rPr>
        <w:t>Wykonanie remontu  nawierzchni bitumicznych dróg gminnych w Ustrzykach Dolnych w ciągu ulic : Rynek k/Bieszczadzkiej, Bełska na odcinku od ulicy Pionierskiej do ulicy Wyzwolenia i Dworcowa od ul. 29 Listopada na długości 66 mb.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bCs/>
          <w:sz w:val="24"/>
        </w:rPr>
        <w:t xml:space="preserve">Ustawienie krawężnika betonowego wibroprasowanego 100 x 30 x 15 cm 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raz z wykonaniem ławy betonowej  z oporem  – 138,50 mb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gulacja pionowa istniejących włazów kanalizacyjnych i krat ściekowych do poziomu wykonanej nawierzchni  – szt 12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konanie profilowania do spadku 1,5% istniejących nawierzchn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itumicznych betonem asfaltowym 0-16 mm , przy średniej grub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twy profilowej 2 cm  –  86,15 t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Wykonanie wzmocnienia nawierzchni przez wykonanie warstwy ścieralnej z betonu asfaltowego 0-12,8 mm o grub. w-wy 6 cm. Mieszanka mineralno – asfaltowa –grysowa  standard I – jak dla </w:t>
      </w:r>
      <w:r>
        <w:rPr>
          <w:b/>
          <w:bCs/>
          <w:sz w:val="24"/>
        </w:rPr>
        <w:t xml:space="preserve">kategorii ruchu KR 3-KR6  - </w:t>
      </w:r>
      <w:r>
        <w:rPr>
          <w:sz w:val="24"/>
        </w:rPr>
        <w:t>1 763,00 m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rzedmiar robot.  </w:t>
      </w:r>
    </w:p>
    <w:p>
      <w:pPr>
        <w:pStyle w:val="TextBody"/>
        <w:numPr>
          <w:ilvl w:val="0"/>
          <w:numId w:val="24"/>
        </w:numPr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6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czerw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2"/>
        </w:numPr>
        <w:rPr/>
      </w:pPr>
      <w:r>
        <w:rPr/>
        <w:t>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złożona w terminie wyznaczonym przez zamawiającego jako termin składania ofert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6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20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20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20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20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20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20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remontu  nawierzchni bitumicznych: Bełska , Rynek, Dworcowa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1 luty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1 luty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1 luty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3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3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opracowanie projektu organizacji ruchu na czas prowadzenia robót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14T08:43:00Z</cp:lastPrinted>
  <dcterms:modified xsi:type="dcterms:W3CDTF">2008-01-14T13:50:00Z</dcterms:modified>
  <cp:revision>16</cp:revision>
  <dc:subject/>
  <dc:title>Rozdział I</dc:title>
</cp:coreProperties>
</file>